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/>
        </w:rPr>
      </w:pPr>
      <w:bookmarkStart w:id="0" w:name="OLE_LINK1"/>
      <w:bookmarkEnd w:id="0"/>
      <w:r>
        <w:rPr>
          <w:rFonts w:ascii="Times New Roman" w:hAnsi="Times New Roman" w:eastAsia="黑体;SimHei"/>
        </w:rPr>
        <w:t>附件</w:t>
      </w:r>
    </w:p>
    <w:p>
      <w:pPr>
        <w:pStyle w:val="Normal"/>
        <w:spacing w:lineRule="exact" w:line="24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Indent"/>
        <w:spacing w:lineRule="exact" w:line="576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乐山市围绕产业生态开展政务服务增值化改革试点重点任务清单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211"/>
        <w:gridCol w:w="2647"/>
        <w:gridCol w:w="2606"/>
        <w:gridCol w:w="3092"/>
      </w:tblGrid>
      <w:tr>
        <w:trPr>
          <w:tblHeader w:val="true"/>
          <w:trHeight w:val="61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任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牵头单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时限</w:t>
            </w:r>
          </w:p>
        </w:tc>
      </w:tr>
      <w:tr>
        <w:trPr>
          <w:trHeight w:val="613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编制涉企服务事项清单</w:t>
            </w:r>
          </w:p>
        </w:tc>
      </w:tr>
      <w:tr>
        <w:trPr>
          <w:trHeight w:val="11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梳理核技术应用产业链条和柑橘产业链条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管局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经济信息化局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农业农村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江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研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前</w:t>
            </w:r>
          </w:p>
        </w:tc>
      </w:tr>
      <w:tr>
        <w:trPr>
          <w:trHeight w:val="22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市、县、园区三级涉企服务事项清单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管局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经济信息化局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农业农村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江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研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发展改革委、市科技局、市司法局、市人力资源社会保障局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前</w:t>
            </w:r>
          </w:p>
        </w:tc>
      </w:tr>
      <w:tr>
        <w:trPr>
          <w:trHeight w:val="23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核技术应用产业链和柑橘产业链服务事项清单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管局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经济信息化局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农业农村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江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研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发展改革委、市科技局、市司法局、市人力资源社会保障局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前</w:t>
            </w:r>
          </w:p>
        </w:tc>
      </w:tr>
      <w:tr>
        <w:trPr>
          <w:trHeight w:val="773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搭建线下综合服务载体</w:t>
            </w:r>
          </w:p>
        </w:tc>
      </w:tr>
      <w:tr>
        <w:trPr>
          <w:trHeight w:val="13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市本级、夹江县和井研县企业综合服务专区，推动清单内服务事项进驻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管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江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研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前</w:t>
            </w:r>
          </w:p>
        </w:tc>
      </w:tr>
      <w:tr>
        <w:trPr>
          <w:trHeight w:val="11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井研县园区企业服务中心，推动清单内服务事项进驻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管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研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前</w:t>
            </w:r>
          </w:p>
        </w:tc>
      </w:tr>
      <w:tr>
        <w:trPr>
          <w:trHeight w:val="12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夹江县园区企业服务中心，推动清单内服务事项进驻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管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江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年底前</w:t>
            </w:r>
          </w:p>
        </w:tc>
      </w:tr>
      <w:tr>
        <w:trPr>
          <w:trHeight w:val="778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完善网上服务平台体系</w:t>
            </w:r>
          </w:p>
        </w:tc>
      </w:tr>
      <w:tr>
        <w:trPr>
          <w:trHeight w:val="16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省上部署，配合省政务服务和资源交易服务中心完成企业综合服务、“企业码”应用体系和政企沟通交流平台建设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管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江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研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数据局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年底前</w:t>
            </w:r>
          </w:p>
        </w:tc>
      </w:tr>
      <w:tr>
        <w:trPr>
          <w:trHeight w:val="16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省级企业综合服务平台，结合实际建设夹江县核技术应用产业、井研县柑橘产业服务模块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管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江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研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数据局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年底前</w:t>
            </w:r>
          </w:p>
        </w:tc>
      </w:tr>
      <w:tr>
        <w:trPr>
          <w:trHeight w:val="672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健全服务机制</w:t>
            </w:r>
          </w:p>
        </w:tc>
      </w:tr>
      <w:tr>
        <w:trPr>
          <w:trHeight w:val="13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上汇报争取解决链长制运行中需省级及以上支持解决的问题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市政管局         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经济信息化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江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发展改革委、市自然资源规划局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推进</w:t>
            </w:r>
          </w:p>
        </w:tc>
      </w:tr>
      <w:tr>
        <w:trPr>
          <w:trHeight w:val="18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调链长制运行中需市、县级解决的问题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市政管局         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经济信息化局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江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发展改革委、市自然资源规划局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推进</w:t>
            </w:r>
          </w:p>
        </w:tc>
      </w:tr>
      <w:tr>
        <w:trPr>
          <w:trHeight w:val="17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索依法将高校、科研机构、金融单位、行业协会商会、公益机构及有资质的企业等纳入增值服务供给主体，提供更广范围、更深层次服务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管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江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研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经济信息化局、市农业农村局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推进</w:t>
            </w:r>
          </w:p>
        </w:tc>
      </w:tr>
      <w:tr>
        <w:trPr>
          <w:trHeight w:val="18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市级领导、行业部门、要素部门等“进民企、解难题、助发展”行动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委统战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江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研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经济信息化局、市农业农村局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推进</w:t>
            </w:r>
          </w:p>
        </w:tc>
      </w:tr>
      <w:tr>
        <w:trPr>
          <w:trHeight w:val="15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“政务服务体验员”活动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管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江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研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经济信息化局、市农业农村局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推进</w:t>
            </w:r>
          </w:p>
        </w:tc>
      </w:tr>
      <w:tr>
        <w:trPr>
          <w:trHeight w:val="17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索通过企业微信群、企业座谈会、交流活动等形式多样的交流平台，打造政企、企企双向交流“直通车”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管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江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研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经济信息化局、市农业农村局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推进</w:t>
            </w:r>
          </w:p>
        </w:tc>
      </w:tr>
      <w:tr>
        <w:trPr>
          <w:trHeight w:val="15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各渠道间服务联动，推动线上线下无差别受理、同标准办理、同质量服务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管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江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研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数据局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年底前</w:t>
            </w:r>
          </w:p>
        </w:tc>
      </w:tr>
      <w:tr>
        <w:trPr>
          <w:trHeight w:val="17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社会投资项目审批服务改革试点，通过模拟审批、联合会审、联合勘验等举措，提升投资项目审批服务质效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管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江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年底前</w:t>
            </w:r>
          </w:p>
        </w:tc>
      </w:tr>
      <w:tr>
        <w:trPr>
          <w:trHeight w:val="12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效果评估，以评促改，以评促优。及时总结经验做法，向上报送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管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江县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研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年底前并长期推进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588" w:footer="851" w:bottom="90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247" w:bottom="13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―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CharCharCharCharChar1CharCharCharChar">
    <w:name w:val=" Char Char Char Char Char Char Char Char Char1 Char Char Char Char Char Char Char Char Char Char Char Char1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NormalIndent">
    <w:name w:val="NormalIndent"/>
    <w:basedOn w:val="Normal"/>
    <w:next w:val="Normal"/>
    <w:qFormat/>
    <w:pPr>
      <w:spacing w:lineRule="atLeast" w:line="500" w:before="10" w:after="10"/>
      <w:ind w:firstLine="200"/>
      <w:textAlignment w:val="baseline"/>
    </w:pPr>
    <w:rPr>
      <w:rFonts w:ascii="宋体;SimSun" w:hAnsi="宋体;SimSun"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7:00Z</dcterms:created>
  <dc:creator>7</dc:creator>
  <dc:description/>
  <cp:keywords/>
  <dc:language>en-US</dc:language>
  <cp:lastModifiedBy>龚大为</cp:lastModifiedBy>
  <cp:lastPrinted>2024-12-27T17:41:00Z</cp:lastPrinted>
  <dcterms:modified xsi:type="dcterms:W3CDTF">2025-01-21T08:29:00Z</dcterms:modified>
  <cp:revision>3</cp:revision>
  <dc:subject/>
  <dc:title>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1A21FD47B4FCD98A32401A29E976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RjOTRkNzk3ZjM1NjFlOWY4ZTRjMDQxMjgwYWIzMWYiLCJ1c2VySWQiOiIxMjA2OTEzNzg3In0=</vt:lpwstr>
  </property>
</Properties>
</file>