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乐山市营商环境服务管理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法人或者其他组织）  </w:t>
      </w:r>
      <w:r>
        <w:rPr/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或者其他组织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cp:keywords/>
  <dc:language>en-US</dc:language>
  <cp:lastModifiedBy>龚大为</cp:lastModifiedBy>
  <dcterms:modified xsi:type="dcterms:W3CDTF">2021-03-1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